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2805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На совещание могут быть приглаш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учреждений здравоохран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аппарата Управления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, работающие по совместительству в данном учреждении;</w:t>
      </w:r>
    </w:p>
    <w:p>
      <w:pPr>
        <w:pStyle w:val="Style15"/>
        <w:rPr/>
      </w:pPr>
      <w:r>
        <w:rPr/>
        <w:t xml:space="preserve">– </w:t>
      </w:r>
      <w:r>
        <w:rPr>
          <w:sz w:val="28"/>
          <w:szCs w:val="28"/>
        </w:rPr>
        <w:t>представители родительской общественности и 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щание проходит 2 раза в месяц в  соответствии с планом работы ЦД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должительность совещания не более 1 ча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едседатель совещания – директор МБОУ ДОД «Цент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Секретарь совещания при директоре избирается сроком на 1 учебны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просы контроля и  инспектирования готовятся к совещанию директором, методистами; отчеты – членами коллекти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На основании рекомендаций, выводов по рассматриваемым вопросам директор МБОУ ДОД «Цент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ого творчества</w:t>
      </w:r>
      <w:r>
        <w:rPr>
          <w:rFonts w:cs="Times New Roman" w:ascii="Times New Roman" w:hAnsi="Times New Roman"/>
          <w:sz w:val="28"/>
          <w:szCs w:val="28"/>
        </w:rPr>
        <w:t>»   может издать прик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 совещ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щание при директоре оформляется протокол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собирает материалы, справки методистов, отчеты членов коллекти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документы хранятся в  пап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токол подписывается директором (председателем)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щания– Мартышова С.В., директор МБУ ДО «Центр детского творчества НМР Р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 Беляева Н.А., методист МБУ ДО «Центр детского творчества НМР 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5:00Z</dcterms:created>
  <dc:creator>Customer</dc:creator>
  <dc:description/>
  <dc:language>en-US</dc:language>
  <cp:lastModifiedBy>Светлана</cp:lastModifiedBy>
  <cp:lastPrinted>2017-10-23T11:04:00Z</cp:lastPrinted>
  <dcterms:modified xsi:type="dcterms:W3CDTF">2017-10-23T08:15:00Z</dcterms:modified>
  <cp:revision>2</cp:revision>
  <dc:subject/>
  <dc:title/>
</cp:coreProperties>
</file>